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на лето 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П. Чехов «Ионыч», «Крыжовник», «Человек в футляре», «Палата №6», «Попрыгунья», «Вишневый са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 А. Бунин «Окаянные дни», «Тёмные аллеи», «Господин из Сан-Франциско», «Сны Чанг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И. Куприн «Олеся», «Гранатовый браслет», «Суламифь», «Изумру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Т. Аверченко «Дюжина ножей в спину революции»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Зощенко расск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Ильф, Е. Петров «Двенадцать стульев», «Золотой телён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ффи расск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Н. Андреев «Баргамот и Гараська», «Петька на даче», «Ангелочек», «Красный смех», «Рассказ о семи повешенны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Я. Брюсов лир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Д. Бальмонт «Будем как солнце», «Только любовь», «Семицветник», «Жар – пт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елый лир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С. Гумилёв «Жираф», «Озеро Чад», «Сиарый Конквистадор», «Каштаны», «Волшебная скрипка», «Заблудившийся трамва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. Ахматова Сборники «Вечер», «Чётки», «Белая стая», «Подорожник», «Реквие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Э. Мандельштам лир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Северянин «Громокипящий кубок», «Ананасы в шампанском», «Романтические розы», «Медальон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Горький «Старуха Изергиль», «Фома Гордеев», «Мать», «На дн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. Блок «Стихи о Прекрасной Даме», «Незнакомка», «Русь», «О доблестях, о подвигах, о славе…», «На железной дороге», «Из газет», «Последний день», «Невидимка», «Повесть», «Соловьиный сад», «Двенадцат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сенин «Русь», «Песнь о собаке», др. стихи, поэмы «Анна Снегина», «Чёрный челове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. Маяковский лирика, поэма «Облако в штана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Волошин лир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И. Цветаева лир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С. Шмелёв «Лето Господне», «Солнце мёртвы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Бабель «Конарм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А. Шолохов «Донские рассказы», </w:t>
      </w:r>
      <w:r>
        <w:rPr>
          <w:b/>
          <w:sz w:val="28"/>
          <w:szCs w:val="28"/>
        </w:rPr>
        <w:t>«Тихий До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Платонов «Сокровенный человек», «Усомнившийся Макар», «Чевенгур», «Котлова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А. Пильняк «Повесть непогашенной луны», «Голый го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И. Замятин «М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Булгаков «Белая гвардия», «Собачье сердце», «Роковые яйца», «Мастер и Маргари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Л. Пастернак лирика, «Доктор Живаг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А. Заболоцкий лир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риставкин «Ночевала тучка золотая…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Некрасов «В окопах Сталинград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Васильев «А зори здесь тихие», «В списках не значится», «Завтра была вой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Быков «Сотников», «Знак беды», «Дожить до рассве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стафьев «Пастух и пастушка», «Печальный детекти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кланов «Мёртвые сраму не имут», «Навеки – девятнадцатилет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Т. Твардовский «Тёркин на том свете», «По праву памя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Шолохов «Судьба челове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Распутин «Живи и помни», «Прощание с Матёрой», «Последний ср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. Солженицын «Один день Ивана Денисовича», «Матрёнин дво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Белов «Привычное дело», «Воспитание по доктору Спок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М. Шукшин расск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 Айтматов «Плах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ампилов «Старший сын», «Утиная охо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а Т. Толстой, В. Пелевина, Л. Петрушевс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зия А. Тарковского, И. Бродского, Б. Ахмадулиной, Н. Рубцова, В. Цоя, Б. Окуджавы, В. Высоцкого, А. Гал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. Шоу «Дом, где разбиваются сердца», «Пигмалио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 М. Хемингуэй «Старик и мор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 М. Ремарк «Искра жизни» и д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autoSpaceDE w:val="false"/>
      <w:spacing w:lineRule="auto" w:line="288"/>
      <w:ind w:firstLine="720"/>
      <w:jc w:val="both"/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autoSpaceDE w:val="false"/>
      <w:spacing w:lineRule="auto" w:line="28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26:00Z</dcterms:created>
  <dc:creator>VOTA NГO А REGIONALIZAЗГO! SIM AO REFORЗO DO MUNICIPALISMO!</dc:creator>
  <dc:description>A REGIONALIZAЗГO Й UM ERRO COLOSSAL!</dc:description>
  <cp:keywords/>
  <dc:language>en-US</dc:language>
  <cp:lastModifiedBy>Алексей</cp:lastModifiedBy>
  <cp:lastPrinted>2008-06-09T12:38:00Z</cp:lastPrinted>
  <dcterms:modified xsi:type="dcterms:W3CDTF">2012-05-22T12:11:00Z</dcterms:modified>
  <cp:revision>14</cp:revision>
  <dc:subject>JOГO JARDIM x8?! PORRA! DIA 8 VOTA NГO!</dc:subject>
  <dc:title> </dc:title>
</cp:coreProperties>
</file>