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на лето для 7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сские былины («Вольга и Микула Селянинович», «Илья Муромец и Соловей - Разбойник», «Садк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. А. Жуковский «Лесной царь», «Светлана», «Рыцарь Тогенбур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. С. Пушкин «Повести Белк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. В. Гоголь «Тарас Бульба», «Повесть о том, как поссорились Иван Иванович с Иваном Никифоровиче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. С. Тургенев «Бирю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. А. Некрасов «Русские женщи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. Е. Салтыков - Щедрин «Дикий помещик» и др.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Л. Н. Толстой «Дет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. П. Чехов «Тоска», «Размазня» и др. расс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. Горький «Детство»;</w:t>
      </w:r>
    </w:p>
    <w:p>
      <w:pPr>
        <w:pStyle w:val="Normal"/>
        <w:rPr/>
      </w:pPr>
      <w:r>
        <w:rPr>
          <w:sz w:val="28"/>
          <w:szCs w:val="28"/>
        </w:rPr>
        <w:t xml:space="preserve">11. А.Алексин. А тем временем где-то. </w:t>
        <w:br/>
        <w:t xml:space="preserve">12. Ю.Нагибин. Эхо. </w:t>
        <w:br/>
        <w:t xml:space="preserve">13. Ю.Яковлев. Корзинка. </w:t>
        <w:br/>
        <w:t xml:space="preserve">14. В.Шефнер. Человек с пятью “не”. Счастливый неудачник. </w:t>
        <w:br/>
        <w:t xml:space="preserve">15. Р.Фраерман. Дикая собака Динго, или Повесть о первой любви. </w:t>
        <w:br/>
        <w:t>16. А. и Б.Стругацкие. Понедельник начинается в субботу; другие п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У.Сароян. Акробаты. Война. </w:t>
        <w:br/>
        <w:t xml:space="preserve">18. Дж. Лондон. Белый клы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 Э.Сетон-Томпсон. Рассказы о животных. </w:t>
        <w:br/>
        <w:t xml:space="preserve">20. Харпер Ли. Убить пересмешника. </w:t>
        <w:br/>
        <w:t xml:space="preserve">21. Р.Брэдбери. Рассказы. Роман «451° по Фаренгейту». </w:t>
        <w:br/>
        <w:t xml:space="preserve">22. А.Азимов. Я — робот. </w:t>
        <w:br/>
        <w:t xml:space="preserve">23. М.Рид. Оцеола, вождь семинолов; другие романы. </w:t>
        <w:br/>
        <w:t xml:space="preserve">24. Ж.Верн. Рома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урни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. де Сервантес Сааведра «Дон Кихот» (в переложении для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. де Сент – Экзюпери «Маленький прин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. Твен «Приключения Тома Сойера», «Приключения Гекльберри Финна», «Принц и нищ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. Кэрролл «Алиса в Стран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8:00Z</dcterms:created>
  <dc:creator>User</dc:creator>
  <dc:description/>
  <dc:language>en-US</dc:language>
  <cp:lastModifiedBy>User</cp:lastModifiedBy>
  <cp:lastPrinted>2011-05-16T17:20:00Z</cp:lastPrinted>
  <dcterms:modified xsi:type="dcterms:W3CDTF">2014-05-20T12:58:00Z</dcterms:modified>
  <cp:revision>2</cp:revision>
  <dc:subject/>
  <dc:title/>
</cp:coreProperties>
</file>